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423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2066-51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    16 апре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 - Югры Аксенова Е.В., находящийся по адресу: ул. Нефтяников, 6, г. Нижневартовск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Лумпова Артема Анатольевича, </w:t>
      </w:r>
      <w:r>
        <w:rPr>
          <w:bCs/>
          <w:kern w:val="2"/>
          <w:sz w:val="24"/>
          <w:szCs w:val="24"/>
        </w:rPr>
        <w:t>…</w:t>
      </w:r>
      <w:r>
        <w:rPr>
          <w:kern w:val="2"/>
          <w:sz w:val="24"/>
          <w:szCs w:val="24"/>
        </w:rPr>
        <w:t xml:space="preserve"> года рождения, уроженца …., имеющего гражданство РФ, место работы не установлено, зарегистрированного и проживающе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7.09.2024 года в 00 часов 01 минуту </w:t>
      </w:r>
      <w:r>
        <w:rPr>
          <w:color w:val="000000"/>
          <w:kern w:val="2"/>
          <w:sz w:val="24"/>
          <w:szCs w:val="24"/>
        </w:rPr>
        <w:t>Лумпов А.А.,</w:t>
      </w:r>
      <w:r>
        <w:rPr>
          <w:color w:val="000000"/>
          <w:sz w:val="24"/>
          <w:szCs w:val="24"/>
        </w:rPr>
        <w:t xml:space="preserve"> находясь по адресу…, будучи привлеченным к административной ответственности за совершение административного правонарушения, предусмотренного ч. 6 ст. 12.9 КоАП РФ на основании постановления № 18810586240704034342 от 04.07.2024, вступившем в законную силу 16.07.2024, в установленный законом срок, т.е. до 24 часов 00 минут 16.09.2024 штраф в размере 2000 рублей не оплатил.</w:t>
      </w:r>
    </w:p>
    <w:p>
      <w:pPr>
        <w:pStyle w:val="Style20"/>
        <w:ind w:left="567" w:firstLine="567"/>
        <w:jc w:val="both"/>
        <w:rPr/>
      </w:pPr>
      <w:r>
        <w:rPr>
          <w:bCs/>
          <w:color w:val="FF0000"/>
        </w:rPr>
        <w:t xml:space="preserve">Лумпов А.А. </w:t>
      </w:r>
      <w:r>
        <w:rPr>
          <w:color w:val="FF0000"/>
        </w:rPr>
        <w:t xml:space="preserve">на рассмотрение административного материала не явился, о месте и времени его рассмотрения </w:t>
      </w:r>
      <w:r>
        <w:rPr>
          <w:color w:val="FF0000"/>
          <w:lang w:val="en-US"/>
        </w:rPr>
        <w:t xml:space="preserve">извещен надлежащим образом. </w:t>
      </w:r>
      <w:r>
        <w:rPr>
          <w:color w:val="FF0000"/>
        </w:rPr>
        <w:t>Ходатайство об отложении судебного заседания в порядке, установленном ст. 24.4 Кодекса РФ об АП от Лумпова А.А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Лумпова А.А., не просившего об отложении рассмотрения дела</w:t>
      </w:r>
      <w:r>
        <w:rPr/>
        <w:t xml:space="preserve">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вина Лумпова А.А.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09.2024 года. Как следует из материалов дела, административный штраф был уплачен Лумповым А.А., 18.10.2024, т.е. с нарушением установленного ст. 32.2 Кодекса РФ об АП, срока, доказательства уплаты административного штрафа в установленный законом срок, 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Лумпова А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6 ст. 12.9 КоАП РФ, № 18810586240704034342 от 04.07.2024, вступившем в законную силу 16.07.2024; протоколом об административном правонарушении от 25.03.2025; отчетом о вручении постановления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Лумпову А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Лумпова Артема Анатоль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4000 </w:t>
      </w:r>
      <w:r>
        <w:rPr>
          <w:sz w:val="24"/>
          <w:szCs w:val="24"/>
        </w:rPr>
        <w:t>(четыре тысячи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4232520125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6                                                                                              Е.В. Аксенова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/>
      </w:pPr>
      <w:r>
        <w:rPr>
          <w:sz w:val="24"/>
          <w:szCs w:val="24"/>
        </w:rPr>
        <w:t xml:space="preserve">…                       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